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2528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профессионального модуля ПМ 02 Планирование и организация работы структурного подразделения разработа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15.02.08 Технология машиностроения, входит в УГС 15.00.00 машиностро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профессиональной образовательной программы по специальности 15.02.08 Технология машиностроения, 2020г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ей программы ПМ.02 </w:t>
      </w:r>
      <w:r>
        <w:rPr>
          <w:rFonts w:cs="Times New Roman" w:ascii="Times New Roman" w:hAnsi="Times New Roman"/>
          <w:bCs/>
          <w:sz w:val="26"/>
          <w:szCs w:val="26"/>
        </w:rPr>
        <w:t>Участие в организации производственно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я - разработчик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расимова Ольга Борисовна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24"/>
        <w:spacing w:lineRule="auto" w:line="228"/>
        <w:ind w:left="-709" w:firstLine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ПАСПОРТ ПРОГРАММЫ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РЕЗУЛЬТАТЫ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структура и примерное содержание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условия реализации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2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</w:tabs>
        <w:spacing w:lineRule="auto" w:line="22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1 Паспорт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М.02 Участие в организации производ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 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ГОС по специальности 15.02.08 </w:t>
      </w:r>
      <w:r>
        <w:rPr>
          <w:rStyle w:val="313pt"/>
        </w:rPr>
        <w:t>Технология машиностроения</w:t>
      </w:r>
      <w:r>
        <w:rPr>
          <w:rFonts w:cs="Times New Roman" w:ascii="Times New Roman" w:hAnsi="Times New Roman"/>
          <w:sz w:val="26"/>
          <w:szCs w:val="26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производственной деятельности 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и соответствующих профессиональных компетенций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К 2.1. Участвовать в 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К 2.2. Участвовать в руководстве работой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</w:rPr>
        <w:t>ПК 2.3.Участвовать в анализе процесса и результатов деятельности подразд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 xml:space="preserve">ОК 1. </w:t>
      </w:r>
      <w:r>
        <w:rPr>
          <w:rFonts w:cs="Times New Roman" w:ascii="Times New Roman" w:hAnsi="Times New Roman"/>
          <w:sz w:val="26"/>
          <w:szCs w:val="26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 xml:space="preserve">ОК 2. </w:t>
      </w:r>
      <w:r>
        <w:rPr>
          <w:rFonts w:cs="Times New Roman" w:ascii="Times New Roman" w:hAnsi="Times New Roman"/>
          <w:sz w:val="26"/>
          <w:szCs w:val="26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>ОК 3.</w:t>
      </w:r>
      <w:r>
        <w:rPr>
          <w:rFonts w:cs="Times New Roman" w:ascii="Times New Roman" w:hAnsi="Times New Roman"/>
          <w:sz w:val="26"/>
          <w:szCs w:val="26"/>
        </w:rPr>
        <w:t xml:space="preserve"> Решать проблемы, оценивать риски и принимать решения в нестандартных ситуация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>ОК 4.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поиск анализ и оценку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>ОК 9.</w:t>
      </w:r>
      <w:r>
        <w:rPr>
          <w:rFonts w:cs="Times New Roman" w:ascii="Times New Roman" w:hAnsi="Times New Roman"/>
          <w:sz w:val="26"/>
          <w:szCs w:val="26"/>
        </w:rPr>
        <w:t xml:space="preserve">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ть практически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рганизации производства в рамках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>руководства производственной деятельностью в рамках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анализа процесса и результатов деятельности подразделения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 xml:space="preserve">рационально организовывать рабочие места, участвовать в расстановке кадров, обеспечивать их предметами и средствами труда;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- рассчитывать показатели, характеризующие эффективность организации основного и вспомогательного оборудования;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принимать и реализовывать управленческие решения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мотивировать работников на решения производственных задач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управлять конфликтными ситуациями, стрессами и рисками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составлять документацию по управлению качеством продукции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рассчитывать экологический риск и оценивать ущерб окружающей среды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заполнять типовую документацию по оценке персонала, анализировать и оценивать качество персонала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проводить диагностику трудовой мотивации и формулировать набор методов стимулирования персонала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>особенности менеджмента в област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принципы, формы и методы организации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>методы и нормативные правовые акты по управлению качеством продук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я, цели, задачи, методы и приемы организации и порядка проведения экоау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принципы управления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принципы политики в области стимулирования труда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"/>
        <w:widowControl w:val="false"/>
        <w:spacing w:lineRule="auto" w:line="240" w:before="0" w:after="0"/>
        <w:ind w:left="283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– </w:t>
      </w:r>
      <w:r>
        <w:rPr>
          <w:rFonts w:cs="Times New Roman" w:ascii="Times New Roman" w:hAnsi="Times New Roman"/>
          <w:b/>
          <w:sz w:val="26"/>
          <w:szCs w:val="26"/>
        </w:rPr>
        <w:t xml:space="preserve">72 </w:t>
      </w:r>
      <w:r>
        <w:rPr>
          <w:rFonts w:cs="Times New Roman" w:ascii="Times New Roman" w:hAnsi="Times New Roman"/>
          <w:sz w:val="26"/>
          <w:szCs w:val="26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х занятий – 72 часов;</w:t>
      </w:r>
    </w:p>
    <w:p>
      <w:pPr>
        <w:sectPr>
          <w:footerReference w:type="default" r:id="rId3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99" w:right="1106" w:gutter="0" w:header="0" w:top="709" w:footer="709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28" w:before="0" w:after="200"/>
        <w:ind w:hanging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содержание производственной практики</w:t>
      </w:r>
    </w:p>
    <w:p>
      <w:pPr>
        <w:pStyle w:val="Normal"/>
        <w:spacing w:lineRule="auto" w:line="228" w:before="0" w:after="200"/>
        <w:ind w:left="-709" w:firstLine="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П.02 ПМ.02 Планирование и организация работы структурного подразделения</w:t>
      </w:r>
      <w:r>
        <w:rPr/>
        <w:t>.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355"/>
        <w:gridCol w:w="1128"/>
      </w:tblGrid>
      <w:tr>
        <w:trPr>
          <w:trHeight w:val="24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, практические зан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</w:tr>
      <w:tr>
        <w:trPr>
          <w:trHeight w:val="122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храна труда на предприятии, ознакомление с предприятием.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. Ознакомление с предприятием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хника безопасности на рабочем месте. Ознакомление с цехом. Ознакомление с участком. Ознакомление с рабочим местом. Работа с документаци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ланировании и организации работы структурного подразд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ие в обеспечении выполнения участком в установленные сроки производственных за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частие в расстановке рабочих и координации их деятельн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частие во внедрении технологических процессов изготовления деталей на участ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частие в установлении и доведении производственных заданий до рабоч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частие в обеспечении своевременного пересмотра в установленном порядке норм трудовых затрат, внедрении технически обоснованных норм времени, правильном и эффективном применении систем заработной платы и прем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я в планировании и организации работы структурного подразд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частие в руководстве производственным участком в качестве помощника техни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частие в оформлении первичных документов по учету рабочего времени, выработки, простое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Участие в осуществлении производственных инструктажей рабочих и проведении мероприятий по выполнению правил охраны труда, техники безопасности. Участие в осуществлении контроля за соблюдением рабочими правил охраны труда и техники безопасности, производственной и трудовой дисциплины, правил внутреннего трудового распоряд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я в анализе процесса и результатов деятельности подразд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Участие в контроле за соблюдением технологических процессов, оперативном выявлении и устранении причин их наруш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Участие в проверке качества выпускаемой продукции или выполняемых работ. Участвует в осуществлении мероприятий по предупреждению брака и повышению качества продук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Дифференцированный 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18" w:gutter="0" w:header="0" w:top="1106" w:footer="709" w:bottom="8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4 условия реализации 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  <w:t>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ализации программы ПП 02 Производственной практика имеются в наличие рабочие мест на предприятиях города в соответствии с заключенными Догово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Зайцева, Т. В. Управление персоналом : учебник / Т.В. Зайцева, А.Т. Зуб. — М. : ИД «ФОРУМ» : ИНФРА-М, 2018. — 336 с. — (Профессиональное образование). - ISBN 978-5-8199-0262-2. - Текст: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440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Организация производства и управление предприятием : учебник / под ред. О.Г. Туровца. — 3-е изд. — Москва : ИНФРА-М, 2018. — 506 с. — (Среднее профессиональное образование). - ISBN 978-5-16-015612-5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8410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Егоршин, А. П. Основы управления персоналом : учебное пособие / А.П. Егоршин. — 4-е изд., перераб. и доп. — Москва : ИНФРА-М, 2018. — 352 с. — (Высшее образование: Бакалавриат). — DOI 10.12737/1685. - ISBN 978-5-16-009526-4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81699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иханский, О. С. Менеджмент : учебник / О.С. Виханский, А.И. Наумов. — 2-е изд., перераб. и доп. — Москва : Магистр : ИНФРА-М, 2021. — 288 с. - ISBN 978-5-9776-0085-9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856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афронов, Н. А. Экономика организации (предприятия) : учебник для среднего профессионального образования. — 2-е изд., с изм. / Н. А. Сафронов. — Москва : Магистр : ИНФРА-М, 2018. — 256 с. - ISBN 978-5-9776-0059-0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417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иронов, М. Г. Экономика отрасли (машиностроение): Учебник / М.Г. Миронов, С.В. Загородников. - Москва : Форум: ИНФРА-М, 2018. - 320 с. (Профессиональное образование). ISBN 978-5-91134-103-9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2199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Электронная библиотечная система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/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lectromonter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fo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vag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vark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dukon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esab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Zoom (режим доступа: </w:t>
      </w:r>
      <w:hyperlink r:id="rId1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 https://disk.yandex.ru/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д изучением модуля обучающиеся изучают следующие учебные дисциплины: ОП.01 Инженерная графика, ОП.03 Техническая механика, ОП.05 Метрология, стандартизация и сертификация, ОП.06 Процессы формообразования и инструменты, ОП.07 Технологическое оборудование, ОП.08 Технология машиностроения, ОП.09 Технологическая оснастка, ОП.11 Программирование для автоматизированного оборудования, ОП.12 Основы экономики организации и правового обсечения профессиональной деятельности. (в соответствии с ОПОП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ая практика и производственная практика (по профилю специальности) проводятся ГАПОУ «Казанский политехнический колледж» при освоении обучающимися профессиональных компетенций в рамках профессионального модуля ПМ.02 Участие в организации производственной деятельности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 ПМ.02 Участие в организаци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и и задачи, программы и формы отчетности определяются ГАПОУ «Казанский политехнический колледж» по каждому виду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5. Контроль и оценка результатов производственной практики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еть практически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ования и организации производства в рамках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уководства производственной деятельностью в рамках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анализа процесса и результатов деятельности подразделе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Style w:val="Blk"/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рационально организовывать рабочие места, участвовать в расстановке кадров, обеспечивать их предметами и средствами труд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рассчитывать показатели, характеризующие эффективность организации основного и вспомогательного оборуд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принимать и реализовывать управленческие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мотивировать работников на решения производствен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управлять конфликтными ситуациями, стрессами и рис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составлять документацию по управлению качеством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рассчитывать экологический риск и оценивать ущерб окружающе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заполнять типовую документацию по оценке персонала, анализировать и оценивать качество персон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проводить диагностику трудовой мотивации и формулировать набор методов стимулирования персона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Style w:val="Blk"/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тоды и нормативные правовые акты по управлению качеством продук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я, цели, задачи, методы и приемы организации и порядка проведения экоауди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е принципы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0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ли и принципы политики в области стимулирования труда персона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5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профессиональные компетен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организовывать работу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по итогам выполнения практических работ по УП.02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2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 работой структурного подразд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по итогам выполнения практических работ по УП.02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2. 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процесс и результаты деятельности подраздел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по итогам выполнения практических работ по УП.02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2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 и организация работы структурного подраз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5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компетен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сущность и значимость своей дисциплины, будущей профессии, проявлять устойчивый инте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. Мониторинг выполнения работ на учебных и производственных практиках.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заданий на теоретическом обучении, при выполнении практических заданий на учебной и производственной практиках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рефератов, докладов, сообщений по различной тематике. Выполнение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конкурсах профессионального мастерства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тестовых заданий. Оценка выполнения индивидуальных заданий.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еседование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ых заданий.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16"/>
      <w:type w:val="nextPage"/>
      <w:pgSz w:w="11906" w:h="16838"/>
      <w:pgMar w:left="899" w:right="1106" w:gutter="0" w:header="0" w:top="709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yle19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004" TargetMode="External"/><Relationship Id="rId6" Type="http://schemas.openxmlformats.org/officeDocument/2006/relationships/hyperlink" Target="https://znanium.com/catalog/product/1841093" TargetMode="External"/><Relationship Id="rId7" Type="http://schemas.openxmlformats.org/officeDocument/2006/relationships/hyperlink" Target="https://znanium.com/catalog/product/1816994" TargetMode="External"/><Relationship Id="rId8" Type="http://schemas.openxmlformats.org/officeDocument/2006/relationships/hyperlink" Target="https://znanium.com/catalog/product/1185615" TargetMode="External"/><Relationship Id="rId9" Type="http://schemas.openxmlformats.org/officeDocument/2006/relationships/hyperlink" Target="https://znanium.com/catalog/product/1141785" TargetMode="External"/><Relationship Id="rId10" Type="http://schemas.openxmlformats.org/officeDocument/2006/relationships/hyperlink" Target="https://znanium.com/catalog/product/219927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svaga.ru/" TargetMode="External"/><Relationship Id="rId13" Type="http://schemas.openxmlformats.org/officeDocument/2006/relationships/hyperlink" Target="http://svarka.dukon.ru/" TargetMode="External"/><Relationship Id="rId14" Type="http://schemas.openxmlformats.org/officeDocument/2006/relationships/hyperlink" Target="http://www.esab.com/ru/ru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DoomWing</dc:creator>
  <dc:description/>
  <cp:keywords/>
  <dc:language>en-US</dc:language>
  <cp:lastModifiedBy>Student3</cp:lastModifiedBy>
  <cp:lastPrinted>2019-04-21T16:38:00Z</cp:lastPrinted>
  <dcterms:modified xsi:type="dcterms:W3CDTF">2022-04-28T09:00:00Z</dcterms:modified>
  <cp:revision>169</cp:revision>
  <dc:subject/>
  <dc:title>       МИНЕСТЕРСТВО ТРУДА, ЗАНЕТОСТИ И СОЦИАЛЬНОЙ ЗАЩИТЫ</dc:title>
</cp:coreProperties>
</file>